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</w:t>
      </w:r>
      <w:r>
        <w:rPr/>
        <w:tab/>
        <w:t>KWESTIONARIUSZ OSOBOWY DLA WIERZYCIELI   POSIADAJĄCYCH WIERZYTELNOŚĆ ZE STOSUNK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celem pobrania zaliczki na podatek dochodow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 DANE OGÓL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>Nazwisko i Imię (imiona):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Imiona rodziców: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8.7pt" to="87.1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8.7pt" to="130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8.7pt" to="173.5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8.7pt" to="195.1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8.7pt" to="216.7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8.7pt" to="238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8.7pt" to="259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8.7pt" to="281.5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00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8.7pt" to="303.1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8.7pt" to="108.7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8.7pt" to="151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8.7pt" to="324.7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237490</wp:posOffset>
                </wp:positionV>
                <wp:extent cx="3017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8.7pt" to="324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Data i miejsce urodzenia: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9pt" to="87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9pt" to="108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9pt" to="130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15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408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0.9pt" to="173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840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0.9pt" to="195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9pt" to="216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04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9pt" to="238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0.9pt" to="25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136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0.9pt" to="25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68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0.9pt" to="281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000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0.9pt" to="303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.9pt" to="324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8405</wp:posOffset>
                </wp:positionH>
                <wp:positionV relativeFrom="paragraph">
                  <wp:posOffset>19431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5.3pt" to="195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685</wp:posOffset>
                </wp:positionH>
                <wp:positionV relativeFrom="paragraph">
                  <wp:posOffset>19431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.3pt" to="281.5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6805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2.5pt" to="87.1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6805</wp:posOffset>
                </wp:positionH>
                <wp:positionV relativeFrom="paragraph">
                  <wp:posOffset>194310</wp:posOffset>
                </wp:positionV>
                <wp:extent cx="3017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5.3pt" to="324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80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5.3pt" to="87.1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3pt" to="108.7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544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5.3pt" to="130.3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976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5.3pt" to="151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1205</wp:posOffset>
                </wp:positionH>
                <wp:positionV relativeFrom="paragraph">
                  <wp:posOffset>377190</wp:posOffset>
                </wp:positionV>
                <wp:extent cx="9144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9.7pt" to="166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408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5.3pt" to="173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8405</wp:posOffset>
                </wp:positionH>
                <wp:positionV relativeFrom="paragraph">
                  <wp:posOffset>285750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2.5pt" to="195.1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8405</wp:posOffset>
                </wp:positionH>
                <wp:positionV relativeFrom="paragraph">
                  <wp:posOffset>37719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9.7pt" to="195.1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8405</wp:posOffset>
                </wp:positionH>
                <wp:positionV relativeFrom="paragraph">
                  <wp:posOffset>28575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2.5pt" to="195.1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2725</wp:posOffset>
                </wp:positionH>
                <wp:positionV relativeFrom="paragraph">
                  <wp:posOffset>28575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2.5pt" to="216.7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3pt" to="216.7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7045</wp:posOffset>
                </wp:positionH>
                <wp:positionV relativeFrom="paragraph">
                  <wp:posOffset>19431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5.3pt" to="238.3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8485</wp:posOffset>
                </wp:positionH>
                <wp:positionV relativeFrom="paragraph">
                  <wp:posOffset>37719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9.7pt" to="252.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1365</wp:posOffset>
                </wp:positionH>
                <wp:positionV relativeFrom="paragraph">
                  <wp:posOffset>285750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2.5pt" to="259.9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136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5.3pt" to="259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5685</wp:posOffset>
                </wp:positionH>
                <wp:positionV relativeFrom="paragraph">
                  <wp:posOffset>28575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22.5pt" to="281.5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000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5.3pt" to="303.1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1445</wp:posOffset>
                </wp:positionH>
                <wp:positionV relativeFrom="paragraph">
                  <wp:posOffset>377190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29.7pt" to="317.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0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2.5pt" to="324.7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2.5pt" to="324.7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4325</wp:posOffset>
                </wp:positionH>
                <wp:positionV relativeFrom="paragraph">
                  <wp:posOffset>194310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5.3pt" to="324.7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2.5pt" to="324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0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2.5pt" to="324.7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4325</wp:posOffset>
                </wp:positionH>
                <wp:positionV relativeFrom="paragraph">
                  <wp:posOffset>194310</wp:posOffset>
                </wp:positionV>
                <wp:extent cx="5486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5.3pt" to="367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2965</wp:posOffset>
                </wp:positionH>
                <wp:positionV relativeFrom="paragraph">
                  <wp:posOffset>194310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5.3pt" to="367.9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8645</wp:posOffset>
                </wp:positionH>
                <wp:positionV relativeFrom="paragraph">
                  <wp:posOffset>194310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5.3pt" to="346.3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Pesel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9pt" to="87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9pt" to="108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544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9pt" to="130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15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9pt" to="216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704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9pt" to="238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136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0.9pt" to="25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136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0.9pt" to="25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00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0.9pt" to="303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4325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.9pt" to="324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8405</wp:posOffset>
                </wp:positionH>
                <wp:positionV relativeFrom="paragraph">
                  <wp:posOffset>59690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4.7pt" to="195.1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Nip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bywatelstwo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iejsce zameldowania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dres do korespondencji (telefon)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 xml:space="preserve">Właściwy Urząd Skarbowy </w:t>
      </w:r>
      <w:r>
        <w:rPr>
          <w:sz w:val="24"/>
        </w:rPr>
        <w:t>(dla wierzyciela)</w:t>
      </w:r>
      <w:r>
        <w:rPr>
          <w:b/>
          <w:sz w:val="28"/>
        </w:rPr>
        <w:t>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 xml:space="preserve">Nr rachunku bankowego </w:t>
      </w:r>
      <w:r>
        <w:rPr>
          <w:sz w:val="24"/>
        </w:rPr>
        <w:t>(wierzyciela)</w:t>
      </w:r>
      <w:r>
        <w:rPr>
          <w:b/>
          <w:sz w:val="28"/>
        </w:rPr>
        <w:t>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II. Oświadczam, że w skład kwoty egzekwowanej na podstawie  przedłożonego tytułu wykonawczego w sprawie KM......................wchodzą następujące składnik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-    należność główna na kwotę...........................................................................brutto/netto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setki na kwotę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oszty sądowe na kwotę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oszty adwokackie/radcy prawnego na kwotę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ne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III. Oświadczam, że wymienione informacje są zgodne z prawdą i znane mi są skutki składania fałszywych oświadczeń na podstawie przepisów kodeksu karnego, a w szczególności art. 233 § 1 k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....................................................</w:t>
        <w:tab/>
        <w:tab/>
        <w:t xml:space="preserve">                     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miejscowość i data</w:t>
        <w:tab/>
        <w:tab/>
        <w:tab/>
        <w:tab/>
        <w:t xml:space="preserve">                                                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18872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94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03:00Z</dcterms:created>
  <dc:creator>Adam</dc:creator>
  <dc:description/>
  <dc:language>en-US</dc:language>
  <cp:lastModifiedBy>robert</cp:lastModifiedBy>
  <cp:lastPrinted>2005-01-27T11:17:00Z</cp:lastPrinted>
  <dcterms:modified xsi:type="dcterms:W3CDTF">2010-09-17T22:03:00Z</dcterms:modified>
  <cp:revision>2</cp:revision>
  <dc:subject/>
  <dc:title>KWESTIONARIUSZ OSOBOWY DLA WIERZYCIELI   POSIADAJĄCYCH WIERZYTELNOŚĆ ZE STOSUNKU PRACY</dc:title>
</cp:coreProperties>
</file>