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38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spacing w:lineRule="auto" w:line="240"/>
        <w:ind w:left="3538" w:righ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gnatura  Kmp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imię, nazwisko i adres wierzyciel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8" w:right="0" w:firstLine="56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mornik Sądowy </w:t>
      </w:r>
    </w:p>
    <w:p>
      <w:pPr>
        <w:pStyle w:val="Normal"/>
        <w:widowControl w:val="false"/>
        <w:autoSpaceDE w:val="false"/>
        <w:spacing w:lineRule="auto" w:line="240" w:before="0" w:after="0"/>
        <w:ind w:left="5094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y Sądzie Rejonowym w Szubinie</w:t>
      </w:r>
    </w:p>
    <w:p>
      <w:pPr>
        <w:pStyle w:val="Normal"/>
        <w:widowControl w:val="false"/>
        <w:autoSpaceDE w:val="false"/>
        <w:spacing w:lineRule="auto" w:line="240" w:before="0" w:after="0"/>
        <w:ind w:left="4528" w:right="0" w:firstLine="56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na Groblewska</w:t>
      </w:r>
    </w:p>
    <w:p>
      <w:pPr>
        <w:pStyle w:val="Normal"/>
        <w:widowControl w:val="false"/>
        <w:autoSpaceDE w:val="false"/>
        <w:spacing w:lineRule="auto" w:line="240" w:before="0" w:after="0"/>
        <w:ind w:left="4528" w:right="0" w:firstLine="56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ancelaria Komornicza w Barcinie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4528" w:right="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8" w:right="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8" w:right="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ładam w załączeniu wyrok, ugodę Sądu Rejonowego/ Okręgowego w 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_________________ sygn._____________________ podwyższający wysokość alimentów do kwoty po _____________ od _____________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tytułu podwyżki otrzymałam kwotę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łużnik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_________________________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0" w:right="0" w:firstLine="566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pis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29:00Z</dcterms:created>
  <dc:creator>User</dc:creator>
  <dc:description/>
  <dc:language>en-US</dc:language>
  <cp:lastModifiedBy>User</cp:lastModifiedBy>
  <dcterms:modified xsi:type="dcterms:W3CDTF">2013-08-27T20:48:00Z</dcterms:modified>
  <cp:revision>5</cp:revision>
  <dc:subject/>
  <dc:title/>
</cp:coreProperties>
</file>